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order &amp; Fife Club Deutschland</w:t>
      </w:r>
    </w:p>
    <w:p>
      <w:pPr>
        <w:pStyle w:val="Normal"/>
        <w:jc w:val="center"/>
        <w:rPr>
          <w:rFonts w:ascii="Times New Roman MT Extra Bold;Times New Roman" w:hAnsi="Times New Roman MT Extra Bold;Times New Roman" w:cs="Times New Roman MT Extra Bold;Times New Roman"/>
          <w:sz w:val="32"/>
        </w:rPr>
      </w:pPr>
      <w:r>
        <w:rPr>
          <w:rFonts w:cs="Times New Roman MT Extra Bold;Times New Roman" w:ascii="Times New Roman MT Extra Bold;Times New Roman" w:hAnsi="Times New Roman MT Extra Bold;Times New Roman"/>
          <w:sz w:val="32"/>
        </w:rPr>
        <w:t>Einlieferungsschein</w:t>
      </w:r>
    </w:p>
    <w:p>
      <w:pPr>
        <w:pStyle w:val="Heading"/>
        <w:rPr>
          <w:sz w:val="32"/>
        </w:rPr>
      </w:pPr>
      <w:r>
        <w:rPr>
          <w:sz w:val="32"/>
        </w:rPr>
        <w:t>Clubschau _______</w:t>
      </w:r>
    </w:p>
    <w:p>
      <w:pPr>
        <w:pStyle w:val="Normal"/>
        <w:rPr>
          <w:rFonts w:ascii="Times New Roman MT Extra Bold;Times New Roman" w:hAnsi="Times New Roman MT Extra Bold;Times New Roman" w:cs="Times New Roman MT Extra Bold;Times New Roman"/>
          <w:sz w:val="20"/>
        </w:rPr>
      </w:pPr>
      <w:r>
        <w:rPr>
          <w:rFonts w:cs="Times New Roman MT Extra Bold;Times New Roman" w:ascii="Times New Roman MT Extra Bold;Times New Roman" w:hAnsi="Times New Roman MT Extra Bold;Times New Roman"/>
          <w:sz w:val="20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115"/>
        <w:gridCol w:w="839"/>
        <w:gridCol w:w="1256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me, Vor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sz w:val="28"/>
                <w:lang w:val="en-US" w:eastAsia="en-US"/>
              </w:rPr>
            </w:r>
            <w:r>
              <w:rPr>
                <w:sz w:val="28"/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sz w:val="28"/>
                <w:lang w:val="en-US" w:eastAsia="en-US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T Extra Bold;Times New Roman" w:hAnsi="Times New Roman MT Extra Bold;Times New Roman" w:cs="Times New Roman MT Extra Bold;Times New Roman"/>
              </w:rPr>
            </w:pPr>
            <w:bookmarkStart w:id="0" w:name="_1221549232"/>
            <w:bookmarkEnd w:id="0"/>
            <w:r>
              <w:rPr>
                <w:rFonts w:cs="Times New Roman MT Extra Bold;Times New Roman" w:ascii="Times New Roman MT Extra Bold;Times New Roman" w:hAnsi="Times New Roman MT Extra Bold;Times New Roman"/>
              </w:rPr>
              <w:object w:dxaOrig="1955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75pt;height:76.55pt" filled="f" o:ole="">
                  <v:imagedata r:id="rId3" o:title=""/>
                </v:shape>
                <o:OLEObject Type="Embed" ProgID="" ShapeID="ole_rId2" DrawAspect="Content" ObjectID="_698942583" r:id="rId2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  <w:sz w:val="20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  <w:sz w:val="20"/>
              </w:rPr>
              <w:t>Züchter-Nr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Straß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sz w:val="28"/>
                <w:lang w:val="en-US" w:eastAsia="en-US"/>
              </w:rPr>
            </w:r>
            <w:r>
              <w:rPr>
                <w:sz w:val="28"/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sz w:val="28"/>
                <w:lang w:val="en-US"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  <w:sz w:val="28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  <w:sz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3_3338808093"/>
                  <w:enabled/>
                  <w:ddList>
                    <w:result w:val="0"/>
                    <w:listEntry w:val="  "/>
                    <w:listEntry w:val="AZ"/>
                    <w:listEntry w:val="DKB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" w:name="__Fieldmark__3_3338808093"/>
            <w:bookmarkStart w:id="2" w:name="__Fieldmark__3_3338808093"/>
            <w:bookmarkEnd w:id="2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PLZ, O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sz w:val="28"/>
                <w:lang w:val="en-US" w:eastAsia="en-US"/>
              </w:rPr>
            </w:r>
            <w:r>
              <w:rPr>
                <w:sz w:val="28"/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sz w:val="28"/>
                <w:lang w:val="en-US"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  <w:sz w:val="28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  <w:sz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sz w:val="28"/>
                <w:lang w:val="en-US" w:eastAsia="en-US"/>
              </w:rPr>
            </w:r>
            <w:r>
              <w:rPr>
                <w:sz w:val="28"/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sz w:val="28"/>
                <w:lang w:val="en-US"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  <w:sz w:val="28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  <w:sz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Datum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sz w:val="20"/>
                <w:lang w:val="en-US" w:eastAsia="en-US"/>
              </w:rPr>
            </w:r>
            <w:r>
              <w:rPr>
                <w:sz w:val="20"/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 MT Extra Bold;Times New Roman" w:hAnsi="Times New Roman MT Extra Bold;Times New Roman" w:cs="Times New Roman MT Extra Bold;Times New Roman"/>
        </w:rPr>
      </w:pPr>
      <w:r>
        <w:rPr>
          <w:rFonts w:cs="Times New Roman MT Extra Bold;Times New Roman" w:ascii="Times New Roman MT Extra Bold;Times New Roman" w:hAnsi="Times New Roman MT Extra Bold;Times New Roman"/>
        </w:rPr>
      </w:r>
    </w:p>
    <w:p>
      <w:pPr>
        <w:pStyle w:val="Normal"/>
        <w:rPr>
          <w:rFonts w:ascii="Times New Roman MT Extra Bold;Times New Roman" w:hAnsi="Times New Roman MT Extra Bold;Times New Roman" w:cs="Times New Roman MT Extra Bold;Times New Roman"/>
        </w:rPr>
      </w:pPr>
      <w:r>
        <w:rPr>
          <w:rFonts w:cs="Times New Roman MT Extra Bold;Times New Roman" w:ascii="Times New Roman MT Extra Bold;Times New Roman" w:hAnsi="Times New Roman MT Extra Bold;Times New Roman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In den Spalten ist folgendes einzutragen:</w: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Käfig-Nummern werden bei der Einlieferung vergeben</w: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eastAsia="Times New Roman MT Extra Bold;Times New Roman" w:cs="Times New Roman MT Extra Bold;Times New Roman" w:ascii="Times New Roman MT Extra Bold;Times New Roman" w:hAnsi="Times New Roman MT Extra Bold;Times New Roman"/>
              </w:rPr>
              <w:t xml:space="preserve">         </w: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t>Schauklasse Fife: hier werden alle Fife der Schauklassen 1 bis 41 eingetragen</w: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eastAsia="Times New Roman MT Extra Bold;Times New Roman" w:cs="Times New Roman MT Extra Bold;Times New Roman" w:ascii="Times New Roman MT Extra Bold;Times New Roman" w:hAnsi="Times New Roman MT Extra Bold;Times New Roman"/>
              </w:rPr>
              <w:t xml:space="preserve">         </w: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t>Schauklasse Border: hier werden alle Border der Schauklassen 101 bis 133 eingetragen</w: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eastAsia="Times New Roman MT Extra Bold;Times New Roman" w:cs="Times New Roman MT Extra Bold;Times New Roman" w:ascii="Times New Roman MT Extra Bold;Times New Roman" w:hAnsi="Times New Roman MT Extra Bold;Times New Roman"/>
              </w:rPr>
              <w:t xml:space="preserve">         </w: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t xml:space="preserve">Farbbezeichnung, siehe neue Schauklasseneinteilung </w: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MT Extra Bold;Times New Roman" w:cs="Times New Roman MT Extra Bold;Times New Roman" w:ascii="Times New Roman MT Extra Bold;Times New Roman" w:hAnsi="Times New Roman MT Extra Bold;Times New Roman"/>
              </w:rPr>
              <w:t xml:space="preserve">         </w: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t>Ring Nr. bitte vor der Einlieferung eintragen</w:t>
            </w:r>
          </w:p>
        </w:tc>
      </w:tr>
    </w:tbl>
    <w:p>
      <w:pPr>
        <w:pStyle w:val="Normal"/>
        <w:rPr>
          <w:rFonts w:ascii="Times New Roman MT Extra Bold;Times New Roman" w:hAnsi="Times New Roman MT Extra Bold;Times New Roman" w:cs="Times New Roman MT Extra Bold;Times New Roman"/>
        </w:rPr>
      </w:pPr>
      <w:r>
        <w:rPr>
          <w:rFonts w:cs="Times New Roman MT Extra Bold;Times New Roman" w:ascii="Times New Roman MT Extra Bold;Times New Roman" w:hAnsi="Times New Roman MT Extra Bold;Times New Roman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83"/>
        <w:gridCol w:w="1561"/>
        <w:gridCol w:w="1843"/>
        <w:gridCol w:w="4621"/>
        <w:gridCol w:w="106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  <w:sz w:val="20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  <w:sz w:val="20"/>
              </w:rPr>
              <w:t>Lfd. Nr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  <w:sz w:val="20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  <w:sz w:val="20"/>
              </w:rPr>
              <w:t>Käfig N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  <w:sz w:val="20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  <w:sz w:val="20"/>
              </w:rPr>
              <w:t xml:space="preserve">Schauklasse Fife </w:t>
            </w:r>
          </w:p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  <w:sz w:val="20"/>
              </w:rPr>
            </w:pPr>
            <w:r>
              <w:rPr>
                <w:rFonts w:eastAsia="Times New Roman MT Extra Bold;Times New Roman" w:cs="Times New Roman MT Extra Bold;Times New Roman" w:ascii="Times New Roman MT Extra Bold;Times New Roman" w:hAnsi="Times New Roman MT Extra Bold;Times New Roman"/>
                <w:sz w:val="20"/>
              </w:rPr>
              <w:t xml:space="preserve">       </w:t>
            </w:r>
            <w:r>
              <w:rPr>
                <w:rFonts w:cs="Times New Roman MT Extra Bold;Times New Roman" w:ascii="Times New Roman MT Extra Bold;Times New Roman" w:hAnsi="Times New Roman MT Extra Bold;Times New Roman"/>
                <w:sz w:val="20"/>
              </w:rPr>
              <w:t>1 bis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  <w:sz w:val="20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  <w:sz w:val="20"/>
              </w:rPr>
              <w:t>Schauklasse Border</w:t>
            </w:r>
          </w:p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  <w:sz w:val="20"/>
              </w:rPr>
            </w:pPr>
            <w:r>
              <w:rPr>
                <w:rFonts w:eastAsia="Times New Roman MT Extra Bold;Times New Roman" w:cs="Times New Roman MT Extra Bold;Times New Roman" w:ascii="Times New Roman MT Extra Bold;Times New Roman" w:hAnsi="Times New Roman MT Extra Bold;Times New Roman"/>
                <w:sz w:val="20"/>
              </w:rPr>
              <w:t xml:space="preserve">      </w:t>
            </w:r>
            <w:r>
              <w:rPr>
                <w:rFonts w:cs="Times New Roman MT Extra Bold;Times New Roman" w:ascii="Times New Roman MT Extra Bold;Times New Roman" w:hAnsi="Times New Roman MT Extra Bold;Times New Roman"/>
                <w:sz w:val="20"/>
              </w:rPr>
              <w:t>101 bis 13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  <w:sz w:val="20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  <w:sz w:val="20"/>
              </w:rPr>
              <w:t xml:space="preserve">Farbbezeichnung </w:t>
            </w:r>
          </w:p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  <w:sz w:val="20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  <w:sz w:val="20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  <w:sz w:val="20"/>
              </w:rPr>
              <w:t>Ring N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7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3" w:name="__Fieldmark__7_3338808093"/>
            <w:bookmarkStart w:id="4" w:name="__Fieldmark__7_3338808093"/>
            <w:bookmarkEnd w:id="4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8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5" w:name="__Fieldmark__8_3338808093"/>
            <w:bookmarkStart w:id="6" w:name="__Fieldmark__8_3338808093"/>
            <w:bookmarkEnd w:id="6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9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7" w:name="__Fieldmark__9_3338808093"/>
            <w:bookmarkStart w:id="8" w:name="__Fieldmark__9_3338808093"/>
            <w:bookmarkEnd w:id="8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11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9" w:name="__Fieldmark__11_3338808093"/>
            <w:bookmarkStart w:id="10" w:name="__Fieldmark__11_3338808093"/>
            <w:bookmarkEnd w:id="10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12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1" w:name="__Fieldmark__12_3338808093"/>
            <w:bookmarkStart w:id="12" w:name="__Fieldmark__12_3338808093"/>
            <w:bookmarkEnd w:id="12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13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3" w:name="__Fieldmark__13_3338808093"/>
            <w:bookmarkStart w:id="14" w:name="__Fieldmark__13_3338808093"/>
            <w:bookmarkEnd w:id="14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15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5" w:name="__Fieldmark__15_3338808093"/>
            <w:bookmarkStart w:id="16" w:name="__Fieldmark__15_3338808093"/>
            <w:bookmarkEnd w:id="16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16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7" w:name="__Fieldmark__16_3338808093"/>
            <w:bookmarkStart w:id="18" w:name="__Fieldmark__16_3338808093"/>
            <w:bookmarkEnd w:id="18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17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9" w:name="__Fieldmark__17_3338808093"/>
            <w:bookmarkStart w:id="20" w:name="__Fieldmark__17_3338808093"/>
            <w:bookmarkEnd w:id="20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19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21" w:name="__Fieldmark__19_3338808093"/>
            <w:bookmarkStart w:id="22" w:name="__Fieldmark__19_3338808093"/>
            <w:bookmarkEnd w:id="22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20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23" w:name="__Fieldmark__20_3338808093"/>
            <w:bookmarkStart w:id="24" w:name="__Fieldmark__20_3338808093"/>
            <w:bookmarkEnd w:id="24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21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25" w:name="__Fieldmark__21_3338808093"/>
            <w:bookmarkStart w:id="26" w:name="__Fieldmark__21_3338808093"/>
            <w:bookmarkEnd w:id="26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23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27" w:name="__Fieldmark__23_3338808093"/>
            <w:bookmarkStart w:id="28" w:name="__Fieldmark__23_3338808093"/>
            <w:bookmarkEnd w:id="28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24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29" w:name="__Fieldmark__24_3338808093"/>
            <w:bookmarkStart w:id="30" w:name="__Fieldmark__24_3338808093"/>
            <w:bookmarkEnd w:id="30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25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31" w:name="__Fieldmark__25_3338808093"/>
            <w:bookmarkStart w:id="32" w:name="__Fieldmark__25_3338808093"/>
            <w:bookmarkEnd w:id="32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27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33" w:name="__Fieldmark__27_3338808093"/>
            <w:bookmarkStart w:id="34" w:name="__Fieldmark__27_3338808093"/>
            <w:bookmarkEnd w:id="34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28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35" w:name="__Fieldmark__28_3338808093"/>
            <w:bookmarkStart w:id="36" w:name="__Fieldmark__28_3338808093"/>
            <w:bookmarkEnd w:id="36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29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37" w:name="__Fieldmark__29_3338808093"/>
            <w:bookmarkStart w:id="38" w:name="__Fieldmark__29_3338808093"/>
            <w:bookmarkEnd w:id="38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31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39" w:name="__Fieldmark__31_3338808093"/>
            <w:bookmarkStart w:id="40" w:name="__Fieldmark__31_3338808093"/>
            <w:bookmarkEnd w:id="40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32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41" w:name="__Fieldmark__32_3338808093"/>
            <w:bookmarkStart w:id="42" w:name="__Fieldmark__32_3338808093"/>
            <w:bookmarkEnd w:id="42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33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43" w:name="__Fieldmark__33_3338808093"/>
            <w:bookmarkStart w:id="44" w:name="__Fieldmark__33_3338808093"/>
            <w:bookmarkEnd w:id="44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35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45" w:name="__Fieldmark__35_3338808093"/>
            <w:bookmarkStart w:id="46" w:name="__Fieldmark__35_3338808093"/>
            <w:bookmarkEnd w:id="46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36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47" w:name="__Fieldmark__36_3338808093"/>
            <w:bookmarkStart w:id="48" w:name="__Fieldmark__36_3338808093"/>
            <w:bookmarkEnd w:id="48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37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49" w:name="__Fieldmark__37_3338808093"/>
            <w:bookmarkStart w:id="50" w:name="__Fieldmark__37_3338808093"/>
            <w:bookmarkEnd w:id="50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39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51" w:name="__Fieldmark__39_3338808093"/>
            <w:bookmarkStart w:id="52" w:name="__Fieldmark__39_3338808093"/>
            <w:bookmarkEnd w:id="52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40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53" w:name="__Fieldmark__40_3338808093"/>
            <w:bookmarkStart w:id="54" w:name="__Fieldmark__40_3338808093"/>
            <w:bookmarkEnd w:id="54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41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55" w:name="__Fieldmark__41_3338808093"/>
            <w:bookmarkStart w:id="56" w:name="__Fieldmark__41_3338808093"/>
            <w:bookmarkEnd w:id="56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43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57" w:name="__Fieldmark__43_3338808093"/>
            <w:bookmarkStart w:id="58" w:name="__Fieldmark__43_3338808093"/>
            <w:bookmarkEnd w:id="58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44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59" w:name="__Fieldmark__44_3338808093"/>
            <w:bookmarkStart w:id="60" w:name="__Fieldmark__44_3338808093"/>
            <w:bookmarkEnd w:id="60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45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61" w:name="__Fieldmark__45_3338808093"/>
            <w:bookmarkStart w:id="62" w:name="__Fieldmark__45_3338808093"/>
            <w:bookmarkEnd w:id="62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47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63" w:name="__Fieldmark__47_3338808093"/>
            <w:bookmarkStart w:id="64" w:name="__Fieldmark__47_3338808093"/>
            <w:bookmarkEnd w:id="64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48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65" w:name="__Fieldmark__48_3338808093"/>
            <w:bookmarkStart w:id="66" w:name="__Fieldmark__48_3338808093"/>
            <w:bookmarkEnd w:id="66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49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67" w:name="__Fieldmark__49_3338808093"/>
            <w:bookmarkStart w:id="68" w:name="__Fieldmark__49_3338808093"/>
            <w:bookmarkEnd w:id="68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51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69" w:name="__Fieldmark__51_3338808093"/>
            <w:bookmarkStart w:id="70" w:name="__Fieldmark__51_3338808093"/>
            <w:bookmarkEnd w:id="70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52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71" w:name="__Fieldmark__52_3338808093"/>
            <w:bookmarkStart w:id="72" w:name="__Fieldmark__52_3338808093"/>
            <w:bookmarkEnd w:id="72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53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73" w:name="__Fieldmark__53_3338808093"/>
            <w:bookmarkStart w:id="74" w:name="__Fieldmark__53_3338808093"/>
            <w:bookmarkEnd w:id="74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55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75" w:name="__Fieldmark__55_3338808093"/>
            <w:bookmarkStart w:id="76" w:name="__Fieldmark__55_3338808093"/>
            <w:bookmarkEnd w:id="76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56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77" w:name="__Fieldmark__56_3338808093"/>
            <w:bookmarkStart w:id="78" w:name="__Fieldmark__56_3338808093"/>
            <w:bookmarkEnd w:id="78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57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79" w:name="__Fieldmark__57_3338808093"/>
            <w:bookmarkStart w:id="80" w:name="__Fieldmark__57_3338808093"/>
            <w:bookmarkEnd w:id="80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59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81" w:name="__Fieldmark__59_3338808093"/>
            <w:bookmarkStart w:id="82" w:name="__Fieldmark__59_3338808093"/>
            <w:bookmarkEnd w:id="82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60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83" w:name="__Fieldmark__60_3338808093"/>
            <w:bookmarkStart w:id="84" w:name="__Fieldmark__60_3338808093"/>
            <w:bookmarkEnd w:id="84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61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85" w:name="__Fieldmark__61_3338808093"/>
            <w:bookmarkStart w:id="86" w:name="__Fieldmark__61_3338808093"/>
            <w:bookmarkEnd w:id="86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63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87" w:name="__Fieldmark__63_3338808093"/>
            <w:bookmarkStart w:id="88" w:name="__Fieldmark__63_3338808093"/>
            <w:bookmarkEnd w:id="88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64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89" w:name="__Fieldmark__64_3338808093"/>
            <w:bookmarkStart w:id="90" w:name="__Fieldmark__64_3338808093"/>
            <w:bookmarkEnd w:id="90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65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91" w:name="__Fieldmark__65_3338808093"/>
            <w:bookmarkStart w:id="92" w:name="__Fieldmark__65_3338808093"/>
            <w:bookmarkEnd w:id="92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67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93" w:name="__Fieldmark__67_3338808093"/>
            <w:bookmarkStart w:id="94" w:name="__Fieldmark__67_3338808093"/>
            <w:bookmarkEnd w:id="94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68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95" w:name="__Fieldmark__68_3338808093"/>
            <w:bookmarkStart w:id="96" w:name="__Fieldmark__68_3338808093"/>
            <w:bookmarkEnd w:id="96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69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97" w:name="__Fieldmark__69_3338808093"/>
            <w:bookmarkStart w:id="98" w:name="__Fieldmark__69_3338808093"/>
            <w:bookmarkEnd w:id="98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71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99" w:name="__Fieldmark__71_3338808093"/>
            <w:bookmarkStart w:id="100" w:name="__Fieldmark__71_3338808093"/>
            <w:bookmarkEnd w:id="100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72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01" w:name="__Fieldmark__72_3338808093"/>
            <w:bookmarkStart w:id="102" w:name="__Fieldmark__72_3338808093"/>
            <w:bookmarkEnd w:id="102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73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03" w:name="__Fieldmark__73_3338808093"/>
            <w:bookmarkStart w:id="104" w:name="__Fieldmark__73_3338808093"/>
            <w:bookmarkEnd w:id="104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75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05" w:name="__Fieldmark__75_3338808093"/>
            <w:bookmarkStart w:id="106" w:name="__Fieldmark__75_3338808093"/>
            <w:bookmarkEnd w:id="106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76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07" w:name="__Fieldmark__76_3338808093"/>
            <w:bookmarkStart w:id="108" w:name="__Fieldmark__76_3338808093"/>
            <w:bookmarkEnd w:id="108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77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09" w:name="__Fieldmark__77_3338808093"/>
            <w:bookmarkStart w:id="110" w:name="__Fieldmark__77_3338808093"/>
            <w:bookmarkEnd w:id="110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79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11" w:name="__Fieldmark__79_3338808093"/>
            <w:bookmarkStart w:id="112" w:name="__Fieldmark__79_3338808093"/>
            <w:bookmarkEnd w:id="112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80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13" w:name="__Fieldmark__80_3338808093"/>
            <w:bookmarkStart w:id="114" w:name="__Fieldmark__80_3338808093"/>
            <w:bookmarkEnd w:id="114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81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15" w:name="__Fieldmark__81_3338808093"/>
            <w:bookmarkStart w:id="116" w:name="__Fieldmark__81_3338808093"/>
            <w:bookmarkEnd w:id="116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83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17" w:name="__Fieldmark__83_3338808093"/>
            <w:bookmarkStart w:id="118" w:name="__Fieldmark__83_3338808093"/>
            <w:bookmarkEnd w:id="118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84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19" w:name="__Fieldmark__84_3338808093"/>
            <w:bookmarkStart w:id="120" w:name="__Fieldmark__84_3338808093"/>
            <w:bookmarkEnd w:id="120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85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21" w:name="__Fieldmark__85_3338808093"/>
            <w:bookmarkStart w:id="122" w:name="__Fieldmark__85_3338808093"/>
            <w:bookmarkEnd w:id="122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87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23" w:name="__Fieldmark__87_3338808093"/>
            <w:bookmarkStart w:id="124" w:name="__Fieldmark__87_3338808093"/>
            <w:bookmarkEnd w:id="124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88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25" w:name="__Fieldmark__88_3338808093"/>
            <w:bookmarkStart w:id="126" w:name="__Fieldmark__88_3338808093"/>
            <w:bookmarkEnd w:id="126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89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27" w:name="__Fieldmark__89_3338808093"/>
            <w:bookmarkStart w:id="128" w:name="__Fieldmark__89_3338808093"/>
            <w:bookmarkEnd w:id="128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91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29" w:name="__Fieldmark__91_3338808093"/>
            <w:bookmarkStart w:id="130" w:name="__Fieldmark__91_3338808093"/>
            <w:bookmarkEnd w:id="130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92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31" w:name="__Fieldmark__92_3338808093"/>
            <w:bookmarkStart w:id="132" w:name="__Fieldmark__92_3338808093"/>
            <w:bookmarkEnd w:id="132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93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33" w:name="__Fieldmark__93_3338808093"/>
            <w:bookmarkStart w:id="134" w:name="__Fieldmark__93_3338808093"/>
            <w:bookmarkEnd w:id="134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95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35" w:name="__Fieldmark__95_3338808093"/>
            <w:bookmarkStart w:id="136" w:name="__Fieldmark__95_3338808093"/>
            <w:bookmarkEnd w:id="136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96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37" w:name="__Fieldmark__96_3338808093"/>
            <w:bookmarkStart w:id="138" w:name="__Fieldmark__96_3338808093"/>
            <w:bookmarkEnd w:id="138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97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39" w:name="__Fieldmark__97_3338808093"/>
            <w:bookmarkStart w:id="140" w:name="__Fieldmark__97_3338808093"/>
            <w:bookmarkEnd w:id="140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99_3338808093"/>
                  <w:enabled/>
                  <w:ddList>
                    <w:result w:val="0"/>
                    <w:listEntry w:val="  "/>
                    <w:listEntry w:val="B"/>
                    <w:listEntry w:val="F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41" w:name="__Fieldmark__99_3338808093"/>
            <w:bookmarkStart w:id="142" w:name="__Fieldmark__99_3338808093"/>
            <w:bookmarkEnd w:id="142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100_3338808093"/>
                  <w:enabled/>
                  <w:ddList>
                    <w:result w:val="0"/>
                    <w:listEntry w:val="    "/>
                    <w:listEntry w:val="1,0"/>
                    <w:listEntry w:val="0,1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43" w:name="__Fieldmark__100_3338808093"/>
            <w:bookmarkStart w:id="144" w:name="__Fieldmark__100_3338808093"/>
            <w:bookmarkEnd w:id="144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__Fieldmark__101_3338808093"/>
                  <w:enabled/>
                  <w:ddList>
                    <w:result w:val="0"/>
                    <w:listEntry w:val="                    "/>
                    <w:listEntry w:val="  1  gelb intensiv"/>
                    <w:listEntry w:val="  2  gelb schimmel"/>
                    <w:listEntry w:val="  3  schwarz gelb gescheckt intensiv"/>
                    <w:listEntry w:val="  4  schwarz gelb gescheckt schimmel"/>
                    <w:listEntry w:val="  5  dunkel schwarz gelb gescheckt intensiv"/>
                    <w:listEntry w:val="  6  dunkel schwarz gelb gescheckt schimmel"/>
                    <w:listEntry w:val="  7  schwarz gelb intensiv"/>
                    <w:listEntry w:val="  8  schwarz gelb schimmel"/>
                    <w:listEntry w:val="  9  braun gelb gescheckt intensiv"/>
                    <w:listEntry w:val=" 10 braun gelb gescheckt schimmel"/>
                    <w:listEntry w:val=" 11 braun gelb + gescheckt intensiv"/>
                    <w:listEntry w:val=" 12 braun gelb + gescheckt schimmel"/>
                    <w:listEntry w:val=" 13 weiss"/>
                    <w:listEntry w:val=" 14 schwarz weiss/braun weiss gescheckt"/>
                    <w:listEntry w:val=" 15 schwarz weiss / braun weiss"/>
                  </w:ddList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instrText xml:space="preserve"> FORMDROPDOWN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separate"/>
            </w:r>
            <w:bookmarkStart w:id="145" w:name="__Fieldmark__101_3338808093"/>
            <w:bookmarkStart w:id="146" w:name="__Fieldmark__101_3338808093"/>
            <w:bookmarkEnd w:id="146"/>
            <w:r/>
            <w:r>
              <w:rPr>
                <w:rFonts w:cs="Times New Roman MT Extra Bold;Times New Roman" w:ascii="Times New Roman MT Extra Bold;Times New Roman" w:hAnsi="Times New Roman MT Extra Bold;Times New Roman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rPr>
                <w:rFonts w:cs="Times New Roman MT Extra Bold;Times New Roman" w:ascii="Times New Roman MT Extra Bold;Times New Roman" w:hAnsi="Times New Roman MT Extra Bold;Times New Roman"/>
                <w:sz w:val="20"/>
              </w:rPr>
              <w:t>Gesamtzahl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MT Extra Bold;Times New Roman" w:ascii="Times New Roman MT Extra Bold;Times New Roman" w:hAnsi="Times New Roman MT Extra Bold;Times New Roman"/>
              </w:rPr>
              <w:t xml:space="preserve">X 1,50 </w:t>
            </w:r>
            <w:r>
              <w:rPr>
                <w:b/>
                <w:bCs/>
              </w:rPr>
              <w:t>€</w:t>
            </w:r>
            <w:r>
              <w:rPr>
                <w:rFonts w:cs="Times New Roman MT Extra Bold;Times New Roman" w:ascii="Times New Roman MT Extra Bold;Times New Roman" w:hAnsi="Times New Roman MT Extra Bold;Times New Roman"/>
              </w:rPr>
              <w:t xml:space="preserve"> Standgeld = Gesamtbetrag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MT Extra Bold;Times New Roman" w:hAnsi="Times New Roman MT Extra Bold;Times New Roman" w:cs="Times New Roman MT Extra Bold;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separate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t>     </w:t>
            </w:r>
            <w:r/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  <w:fldChar w:fldCharType="end"/>
            </w:r>
            <w:r>
              <w:rPr>
                <w:rFonts w:cs="Times New Roman MT Extra Bold;Times New Roman" w:ascii="Times New Roman MT Extra Bold;Times New Roman" w:hAnsi="Times New Roman MT Extra Bold;Times New Roman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 MT Extra Bold;Times New Roman" w:hAnsi="Times New Roman MT Extra Bold;Times New Roman" w:cs="Times New Roman MT Extra Bold;Times New Roman"/>
          <w:i/>
          <w:i/>
          <w:iCs/>
          <w:sz w:val="20"/>
        </w:rPr>
      </w:pPr>
      <w:r>
        <w:rPr>
          <w:rFonts w:cs="Times New Roman MT Extra Bold;Times New Roman" w:ascii="Times New Roman MT Extra Bold;Times New Roman" w:hAnsi="Times New Roman MT Extra Bold;Times New Roman"/>
          <w:i/>
          <w:iCs/>
          <w:sz w:val="20"/>
        </w:rPr>
        <w:t>Im „Word“ bitte das „Drop down Menue“ verwenden</w:t>
      </w:r>
    </w:p>
    <w:p>
      <w:pPr>
        <w:pStyle w:val="Normal"/>
        <w:jc w:val="center"/>
        <w:rPr>
          <w:rFonts w:ascii="Times New Roman MT Extra Bold;Times New Roman" w:hAnsi="Times New Roman MT Extra Bold;Times New Roman" w:cs="Times New Roman MT Extra Bold;Times New Roman"/>
        </w:rPr>
      </w:pPr>
      <w:r>
        <w:rPr>
          <w:rFonts w:cs="Times New Roman MT Extra Bold;Times New Roman" w:ascii="Times New Roman MT Extra Bold;Times New Roman" w:hAnsi="Times New Roman MT Extra Bold;Times New Roman"/>
        </w:rPr>
        <w:t>Das Standgeld wird bei der Einlieferung bezahlt</w:t>
      </w:r>
    </w:p>
    <w:p>
      <w:pPr>
        <w:pStyle w:val="Normal"/>
        <w:jc w:val="center"/>
        <w:rPr>
          <w:rFonts w:ascii="Times New Roman MT Extra Bold;Times New Roman" w:hAnsi="Times New Roman MT Extra Bold;Times New Roman" w:cs="Times New Roman MT Extra Bold;Times New Roman"/>
        </w:rPr>
      </w:pPr>
      <w:r>
        <w:rPr>
          <w:rFonts w:cs="Times New Roman MT Extra Bold;Times New Roman" w:ascii="Times New Roman MT Extra Bold;Times New Roman" w:hAnsi="Times New Roman MT Extra Bold;Times New Roman"/>
        </w:rPr>
        <w:t>Einlieferung am Freitag von 16.00 bis 20.00 Uhr oder Samstag von 8.00 bis 9.00 Uhr</w:t>
      </w:r>
    </w:p>
    <w:sectPr>
      <w:type w:val="nextPage"/>
      <w:pgSz w:w="11906" w:h="16838"/>
      <w:pgMar w:left="794" w:right="680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MT Extra Bold;Times New Roman" w:hAnsi="Times New Roman MT Extra Bold;Times New Roman" w:cs="Times New Roman MT Extra Bold;Times New Roman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T Extra Bold;Times New Roman" w:hAnsi="Times New Roman MT Extra Bold;Times New Roman" w:cs="Times New Roman MT Extra Bold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29:00Z</dcterms:created>
  <dc:creator>Sebastian Bächler</dc:creator>
  <dc:description/>
  <dc:language>en-US</dc:language>
  <cp:lastModifiedBy>Sebastian</cp:lastModifiedBy>
  <dcterms:modified xsi:type="dcterms:W3CDTF">2019-09-22T14:29:00Z</dcterms:modified>
  <cp:revision>2</cp:revision>
  <dc:subject/>
  <dc:title>Border &amp; Fife Club Deutschland</dc:title>
</cp:coreProperties>
</file>